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eme care has been taken to insure the qua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time they left my computer system. 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they will do anything bu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The user of this produc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the program should a virus inf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ailure occur.  Executable files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 to maintain the integrity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placement of a registered disk is necessar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at the replacement program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.  For replacement of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must send the original disk, registration sheet(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uskingu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, FL 32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n dollars for all the files polic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one version of all the program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